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 PRONOUN: INDEFINITE PRONOUNS, QUANTITATIVE PRONOUN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Indefinite Pronouns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se are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ome, any, n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se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 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ually express an ‘indefinite quantity’ (indefinite amount or indefinite quality) and are used when it is not important to say exactly how much/how many we’re thinking of. They can be used as adjectives and as pronouns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Won’t you have some cake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eterminer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f I find some I’ll tell you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pronoun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Please buy any fruit that looks fres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eterminer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Please take any that you like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pronoun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used in affirmative sentences 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used in interrogative and negative sentence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o you have any friends here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e haven’t any more left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ut when the question is an invitation or a reques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used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Won’t you have some cake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Will you carry some of these boxes for me please?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4 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 also be used when the answer 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Y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’ is expected. (or when the question or negation contained in the sentence doesn’t concer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ome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par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id you see any men here?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Did he see some tall men with black beards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 know that they were there, so feel sure that he saw them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What’s wrong? Have you got something in your eye?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t seems that you have got something in your eye and I expect you to answer ‘yes’.)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couldn’t answer some of his question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couldn’t answer any of his questions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5 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often used for contrast. Then it is strongly stressed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ome of the work is too difficult, some are too easy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 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ith a number is used to say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approximatel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 to suggest that the number is a high or impressive on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happened some ten years ago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e have exported some four thousand tons of apricot this year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7 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used in affirmative clauses to mean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‘practically every’ ‘no particular one’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after words that have a negative or limiting mean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ever, seldom, hardly, scarcely, barel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ithou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which are almost negatives)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ny who have questions to ask are requested to do so in writing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ou can wear any shoes with that dres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have to go shopping. We’ve got hardly any food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ou never give me any chanc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ardly anybody likes his painting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was trying without any hope of success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ot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o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e common 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lauses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used when some doubt or condition is implied)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f you want some/any help, let me know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don’t think that there is any milk in the hous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f any of your friends is/are interested in the project, let me know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9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 noun can be dropped afte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if the meaning is clear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id you get the oil?” “No, there wasn’t any left.”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ote the expression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ny good/use…, any idea/difference/different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f it is any good, buy it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ou don’t look any different in that photograph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Compounds wit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ome’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‘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ny’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pounds formed wit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ollow the same rule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omeone/somebody – anyone/anybody – no one/nobody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omething – anything – nothing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compounds in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i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od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 have the genitive cas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id you take anybody’s photograph at the party?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f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od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re followed b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else, ’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added t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els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’s not yours. It’s someone else’s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compounds in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od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 never followed by an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rase, while the compounds in 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metimes ar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oes anyone of you correspond with her family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, none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an be used with affirmative verbs to express a negative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an adjective pronoun and is used as a determiner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ne 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 be used as subject or object (it’s a noun pronoun). Both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e used with countable and uncountable nouns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 Forsyte can stand it for a minute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eterminer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ne of us believed him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su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doctor said that the child had none of the true signs of the disease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o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y me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t 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t a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He has no desire for wealt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or He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doesn’t have 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sire for wealth.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 other person can do it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or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t a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son can do it.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We had no idea you were coming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or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we didn’t have any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de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)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have no time for such nonsens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 no joke!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mpare the use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the following sentence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’s no use worrying about her now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is no hero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is no good as a pianist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 fear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 certainly will not!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 way!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Nothing will persuade me!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 N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y me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t 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t any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verb following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an be singular or plural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one of the visitors have/has returned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ere none of them the right size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one but the brave would dare to say that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s there any petrol left?” “No, none at all.”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 1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difference betwe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 one (nobod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) 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thi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easily brought out with the help of questions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nobody) is used in answer to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questio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ho are you talking to?” “No one” (nobody.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thi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used in answer to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hat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uestion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hat are you doing there?” “Nothing.”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Bu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used in answer to 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how many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how muc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 question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ow many letters did you write?” “None.”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ow much coffee is left?” “None.”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F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 + the comparative see unit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The Adjective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e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pronou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all of its uses refers to persons or things that are countable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y have different uses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t is used to st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for peopl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for any perso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One cannot always be right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One doesn’t like one’s word doubted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may also have the meaning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a person/the person/the person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is not one to be scared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re was a look in his eyes of one used to risking his life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o you want to be the one to spoil all that?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He is not the one to deal with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He is not the person to deal with.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elps to avoid the repetition of the same nou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ould you like this table or that one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prefer red roses to white one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tudents who get the highest marks are not always the ones with the highest intelligenc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e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preceded by an adjective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n articl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st be used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n’t my beret. Mine is a black on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re are two rulers on the table. Which one do you want?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e longer on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 2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not used after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ow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after a superlative adjective preceded by the definite articl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She won’t use your computer. She will use her own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’ll never forget that day. It was the loveliest day of my lif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u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is collection of paintings is a most valuable one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a mos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used in the meaning of very, extremely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 3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to be avoided in formal or scientific English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Notice the idiomatic uses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e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all one to 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all the same to me);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y one and all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by everybody);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ne after the othe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n succession, not together);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e by on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ingly, one at a time, not together);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for one thi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for one reason);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e little one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children);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e pretty one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pretty girls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Quantitative Pronouns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These are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uch/many/ a lot (of); few/litt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ccurs before countable nouns, whereas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uc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occurs before uncountable nouns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any book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uch water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b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uc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re used in negative and interrogative sentences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 haven't seen many people ther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ow much money can you spend on your new house?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c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much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re used in affirmative sentences only in formal English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We must face much work to do before we finish the repor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We must face many difficulties to overcome before we finish the report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Otherwise, in affirmative sentences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uc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re replaced by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lenty of, a lot of, a great deal of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etc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 have visited a lot of place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e is going to spend a great deal of money on his next holiday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. In formal English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ay be used predicatively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Her mistakes were many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b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may also function as a predeterminer of singular countable nouns preceded by a/an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any a person wouldn't agree with tha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i.e. 'many persons'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u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 exceptional cases, 'much' occurs before singular countable nouns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 xml:space="preserve">There is not much point in listening to his speech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Mr King is not much of a kin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ew, littl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U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s used before plural countable nouns, whereas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before singular uncountable nouns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few peop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ittle wate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b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re used in affirmative sentences if they are modified by too, very, etc.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We have too few books in our library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Tom has very little time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Otherwise, both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few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litt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re replaced by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ny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uch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d are preceded by negative verbs:</w:t>
        <w:br/>
        <w:t xml:space="preserve">e.g. instead of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 have few friends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we say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 haven't many friends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  <w:t xml:space="preserve">or instead of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 have little milk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we say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I haven't much mil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) Negative s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Sinc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few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littl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have a negative sense when they are not preceded by the indefinite article, some, something, etc. must be changed to any, anything, etc., when they occur with few and little: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As Mary has few friends, she doesn't have to buy any gift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8:00Z</dcterms:created>
  <dc:creator>Marina</dc:creator>
  <dc:description/>
  <cp:keywords/>
  <dc:language>en-US</dc:language>
  <cp:lastModifiedBy>Marina</cp:lastModifiedBy>
  <dcterms:modified xsi:type="dcterms:W3CDTF">2018-05-15T07:24:00Z</dcterms:modified>
  <cp:revision>5</cp:revision>
  <dc:subject/>
  <dc:title/>
</cp:coreProperties>
</file>